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дание на курсовое проектир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курсу «</w:t>
      </w:r>
      <w:r>
        <w:rPr>
          <w:rFonts w:cs="Arial" w:ascii="Arial" w:hAnsi="Arial"/>
          <w:lang w:val="en-US"/>
        </w:rPr>
        <w:t>Схемотехник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хкаскадный транзисторный усилитель переменного то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дание на проектирование: </w:t>
      </w:r>
      <w:r>
        <w:rPr>
          <w:rFonts w:cs="Arial" w:ascii="Arial" w:hAnsi="Arial"/>
        </w:rPr>
        <w:t>разработать принципиальную схему двухкаскадного транзисторного усилителя переменного тока с заданными параметрами, определить номиналы пассивных элементов. Каскады усилителя охвачены местной ООС (общей ООС нет) и работают в малосигнальном режиме класса А. Связь между каскадами - емкостная. Результаты проектирования оформляются в виде пояснительной записки на 10 - 15 листах, содержащей принципиальную схему разрабатываемого 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расчету: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ранзисторные усилители переменного тока строятся на базе транзисторных каскадов с общей базой (ОБ), общим эмиттером (ОЭ) и общим коллектором (ОК) (см рис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004725603"/>
      <w:bookmarkEnd w:id="0"/>
      <w:r>
        <w:rPr>
          <w:rFonts w:cs="Arial" w:ascii="Arial" w:hAnsi="Arial"/>
        </w:rPr>
        <w:object w:dxaOrig="994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55pt;height:156.2pt" filled="f" o:ole="">
            <v:imagedata r:id="rId3" o:title=""/>
          </v:shape>
          <o:OLEObject Type="Embed" ProgID="" ShapeID="ole_rId2" DrawAspect="Content" ObjectID="_189528626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Каскад ОЭ</w:t>
      </w:r>
      <w:r>
        <w:rPr>
          <w:rFonts w:cs="Arial" w:ascii="Arial" w:hAnsi="Arial"/>
        </w:rPr>
        <w:t xml:space="preserve"> обеспечивает наибольшее усиление по напряжению и току.</w:t>
      </w:r>
    </w:p>
    <w:p>
      <w:pPr>
        <w:pStyle w:val="Normal"/>
        <w:rPr/>
      </w:pPr>
      <w:r>
        <w:rPr>
          <w:rFonts w:cs="Arial" w:ascii="Arial" w:hAnsi="Arial"/>
        </w:rPr>
        <w:t>Входное сопротивление R</w:t>
      </w:r>
      <w:r>
        <w:rPr>
          <w:rFonts w:cs="Arial" w:ascii="Arial" w:hAnsi="Arial"/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(R1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2)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[(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)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], где 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 xml:space="preserve"> - коэффициент передачи тока базы транзистора, 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сопротивление базы, 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- дифференциальное сопротивление эмиттера; r</w:t>
      </w:r>
      <w:r>
        <w:rPr>
          <w:rFonts w:cs="Arial" w:ascii="Arial" w:hAnsi="Arial"/>
          <w:vertAlign w:val="subscript"/>
        </w:rPr>
        <w:t>Э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0,026/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Выходное сопротивление R</w:t>
      </w:r>
      <w:r>
        <w:rPr>
          <w:rFonts w:cs="Arial" w:ascii="Arial" w:hAnsi="Arial"/>
          <w:vertAlign w:val="subscript"/>
        </w:rPr>
        <w:t>ВЫ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[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], где 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- дифференциальное сопротивление коллектора.</w:t>
      </w:r>
    </w:p>
    <w:p>
      <w:pPr>
        <w:pStyle w:val="Normal"/>
        <w:rPr/>
      </w:pPr>
      <w:r>
        <w:rPr>
          <w:rFonts w:cs="Arial" w:ascii="Arial" w:hAnsi="Arial"/>
        </w:rPr>
        <w:t>Коэффициент усиления K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noBreakHyphen/>
        <w:t>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b/>
        </w:rPr>
        <w:t>Каскад ОБ</w:t>
      </w:r>
      <w:r>
        <w:rPr>
          <w:rFonts w:cs="Arial" w:ascii="Arial" w:hAnsi="Arial"/>
        </w:rPr>
        <w:t xml:space="preserve"> усиливает только напряжение.</w:t>
      </w:r>
    </w:p>
    <w:p>
      <w:pPr>
        <w:pStyle w:val="Normal"/>
        <w:rPr/>
      </w:pPr>
      <w:r>
        <w:rPr>
          <w:rFonts w:cs="Arial" w:ascii="Arial" w:hAnsi="Arial"/>
        </w:rPr>
        <w:t>Входное сопротивление R</w:t>
      </w:r>
      <w:r>
        <w:rPr>
          <w:rFonts w:cs="Arial" w:ascii="Arial" w:hAnsi="Arial"/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3+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, где 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- дифференциальное сопротивление эмиттера; r</w:t>
      </w:r>
      <w:r>
        <w:rPr>
          <w:rFonts w:cs="Arial" w:ascii="Arial" w:hAnsi="Arial"/>
          <w:vertAlign w:val="subscript"/>
        </w:rPr>
        <w:t>Э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0,026/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ходное сопротивление R</w:t>
      </w:r>
      <w:r>
        <w:rPr>
          <w:rFonts w:cs="Arial" w:ascii="Arial" w:hAnsi="Arial"/>
          <w:vertAlign w:val="subscript"/>
        </w:rPr>
        <w:t>ВЫ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эффициент усиления K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ВХ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b/>
        </w:rPr>
        <w:t>Каскад ОК</w:t>
      </w:r>
      <w:r>
        <w:rPr>
          <w:rFonts w:cs="Arial" w:ascii="Arial" w:hAnsi="Arial"/>
        </w:rPr>
        <w:t xml:space="preserve"> усиливает только ток (повторитель напряжения)</w:t>
      </w:r>
    </w:p>
    <w:p>
      <w:pPr>
        <w:pStyle w:val="Normal"/>
        <w:rPr/>
      </w:pPr>
      <w:r>
        <w:rPr>
          <w:rFonts w:cs="Arial" w:ascii="Arial" w:hAnsi="Arial"/>
        </w:rPr>
        <w:t>Входное сопротивление R</w:t>
      </w:r>
      <w:r>
        <w:rPr>
          <w:rFonts w:cs="Arial" w:ascii="Arial" w:hAnsi="Arial"/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1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2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[r</w:t>
      </w:r>
      <w:r>
        <w:rPr>
          <w:rFonts w:cs="Arial" w:ascii="Arial" w:hAnsi="Arial"/>
          <w:vertAlign w:val="subscript"/>
        </w:rPr>
        <w:t>k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ходное сопротивление R</w:t>
      </w:r>
      <w:r>
        <w:rPr>
          <w:rFonts w:cs="Arial" w:ascii="Arial" w:hAnsi="Arial"/>
          <w:vertAlign w:val="subscript"/>
        </w:rPr>
        <w:t>ВЫ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[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+(R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>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]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, где R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- сопротивление источника (выходное сопротивление предшествующего каскада)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Э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0,026/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ычно двухкаскадные усилители строятся по схеме «ОЭ-ОК» (инвертирующий усилитель) или «ОБ-ОК» (не инвертирующий усилитель). Реактивное сопротивление емкости в цепи емкостной связи на нижней границе рабочего диапазона частот должно быть не больше входного сопротивления последующего каскада. Реактивное сопротивление емкости С1 в схеме с ОБ на нижней границе рабочего диапазона частот должно быть не больше сопротивления включенных параллельно резисторов R1 и R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рабочей точки (постоянное напряжение в отсутствие входного сигнала на коллекторе для схем ОЭ и ОБ и на эмиттере - для ОК) устанавливается приблизительно равным половине напряжения питания, напряжение на эмиттере для схем ОЭ и ОБ - 1-2 вольта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ри расчете резисторов R1 и R2 можно принимать ток резистора R1 равным 11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– ток базы), ток резистора R2 - 10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расчете необходимо учитывать уменьшение коэффициента усиления при переходе от первого ко второму каскаду (например, если выходное сопротивление первого каскада равно входному сопротивлению второго, коэф. усиления уменьшится в два р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Гусев В.Г., Гусев Ю.М. Электроника: Учебное пособие для приборостроительных специальностей вузов. - 2-е изд., перераб. и доп. - М.: Высшая школа, 1991.-621 с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Расчет электронных схем. Примеры и задачи: Учеб. пособие для вузов по спец. электронной техники/ Г.И. Изъюрова и др.-М.: Высш. шк., 1987.-335 с.</w:t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4:10:00Z</dcterms:created>
  <dc:creator>Valera</dc:creator>
  <dc:description/>
  <dc:language>en-US</dc:language>
  <cp:lastModifiedBy>Unknown</cp:lastModifiedBy>
  <cp:lastPrinted>1999-11-23T10:20:00Z</cp:lastPrinted>
  <dcterms:modified xsi:type="dcterms:W3CDTF">2000-03-29T11:54:00Z</dcterms:modified>
  <cp:revision>4</cp:revision>
  <dc:subject/>
  <dc:title>ЗАДАНИЕ НА КУРСОВОЕ ПРОЕКТИРОВАНИЕ</dc:title>
</cp:coreProperties>
</file>